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MODELLO B – OFFERTA TECNICA –CONTENUTO 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i/>
          <w:lang w:eastAsia="it-IT"/>
        </w:rPr>
        <w:t>Salerno Pulita 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Tiberio Claudio Felice 18 bis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A mezzo pec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gare@pec.salernopulit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 Negoziata  per  l’Affidamento dei Servizi  Sanitari Obbligatori  ex Dlgs 81/2008 e successive modifiche ed integrazioni 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IG 8603629341 </w:t>
      </w:r>
    </w:p>
    <w:p>
      <w:pPr>
        <w:pStyle w:val="Paragrafoelenco"/>
        <w:tabs>
          <w:tab w:val="clear" w:pos="708"/>
          <w:tab w:val="left" w:pos="851" w:leader="none"/>
        </w:tabs>
        <w:spacing w:lineRule="atLeast" w:line="300"/>
        <w:ind w:lef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 xml:space="preserve">OFFERTA  TECNICA CONTENUTO 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  L’OFFERTA TECNICA PRODOTTA E’ LA SEGUENTE :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IENZA PREGRESSA  SOCIETA’   - CRITERIO A 1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ESPERIENZA PREGRESSA  MEDICO COMPETENTE ’   - CRITERIO A 2 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RGANIZZAZIONE DELLE ATTIVITA’ – PIANO OPERATIVO      -  CRITERIO  A 3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RUTTURA SOCIETARIA – CRITERIO A 4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0"/>
      <w:ind w:right="-1" w:hanging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@pec.salernopulit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5:51:00Z</dcterms:created>
  <dc:creator>Emilio Ferraro</dc:creator>
  <dc:description/>
  <cp:keywords/>
  <dc:language>en-US</dc:language>
  <cp:lastModifiedBy>Ciro Barone</cp:lastModifiedBy>
  <cp:lastPrinted>2021-01-22T13:50:00Z</cp:lastPrinted>
  <dcterms:modified xsi:type="dcterms:W3CDTF">2021-01-22T12:50:00Z</dcterms:modified>
  <cp:revision>14</cp:revision>
  <dc:subject/>
  <dc:title/>
</cp:coreProperties>
</file>